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</w:r>
    </w:p>
    <w:tbl>
      <w:tblPr>
        <w:tblW w:w="13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1204"/>
        <w:gridCol w:w="2726"/>
        <w:gridCol w:w="675"/>
        <w:gridCol w:w="525"/>
        <w:gridCol w:w="1041"/>
        <w:gridCol w:w="279"/>
        <w:gridCol w:w="1245"/>
        <w:gridCol w:w="435"/>
        <w:gridCol w:w="120"/>
        <w:gridCol w:w="916"/>
        <w:gridCol w:w="494"/>
        <w:gridCol w:w="1491"/>
      </w:tblGrid>
      <w:tr>
        <w:trPr>
          <w:trHeight w:val="345" w:hRule="atLeast"/>
        </w:trPr>
        <w:tc>
          <w:tcPr>
            <w:tcW w:w="2644" w:type="dxa"/>
            <w:tcBorders/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07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</w:rPr>
              <w:t>重庆市渝中区人民政府大坪街道办事处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</w:rPr>
              <w:t>年财政拨款收支总体情况表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345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：万元</w:t>
            </w:r>
          </w:p>
        </w:tc>
      </w:tr>
      <w:tr>
        <w:trPr>
          <w:trHeight w:val="485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4"/>
                <w:szCs w:val="20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收入</w:t>
            </w:r>
          </w:p>
        </w:tc>
        <w:tc>
          <w:tcPr>
            <w:tcW w:w="99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支出</w:t>
            </w:r>
          </w:p>
        </w:tc>
      </w:tr>
      <w:tr>
        <w:trPr>
          <w:trHeight w:val="7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项目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金额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项目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一般公共预算财政拨款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政府性基金预算财政拨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4"/>
                <w:szCs w:val="20"/>
              </w:rPr>
              <w:t>国有资本经营预算财政拨款</w:t>
            </w:r>
          </w:p>
        </w:tc>
      </w:tr>
      <w:tr>
        <w:trPr>
          <w:trHeight w:val="447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一、本年收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5,078.73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一、本年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5,457.8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5,457.89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一般公共预算拨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5,078.73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一般公共服务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3,163.3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3,163.39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政府性基金预算拨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外交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国有资本经营预算拨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国防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公共安全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684.3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684.3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二、上年结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379.16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教育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一般公共预算拨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379.16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科学技术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16.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16.8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9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政府性基金预算拨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文化旅游体育与传媒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4.7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4.75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国有资本经营预算拨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社会保障和就业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270.0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270.08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社会保险基金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卫生健康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77.1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77.18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节能环保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城乡社区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1,002.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1,002.51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农林水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交通运输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资源勘探工业信息等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商业服务业等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68.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68.1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金融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援助其他地区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自然资源海洋气象等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住房保障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84.6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84.6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粮油物资储备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国有资本经营预算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灾害防治及应急管理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86.1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86.1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预备费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其他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转移性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债务还本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债务付息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债务发行费用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抗疫特别国债安排的支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收入总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5,457.8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二、结转下年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支出总计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5,457.8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5,457.89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tbl>
      <w:tblPr>
        <w:tblW w:w="14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491"/>
        <w:gridCol w:w="4509"/>
        <w:gridCol w:w="576"/>
        <w:gridCol w:w="1725"/>
        <w:gridCol w:w="2085"/>
        <w:gridCol w:w="1995"/>
        <w:gridCol w:w="1980"/>
      </w:tblGrid>
      <w:tr>
        <w:trPr>
          <w:trHeight w:val="345" w:hRule="atLeast"/>
        </w:trPr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年一般公共预算财政拨款支出预算表</w:t>
            </w:r>
          </w:p>
        </w:tc>
      </w:tr>
      <w:tr>
        <w:trPr>
          <w:trHeight w:val="519" w:hRule="atLeast"/>
        </w:trPr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524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5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</w:tr>
      <w:tr>
        <w:trPr>
          <w:trHeight w:val="444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474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总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247.5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457.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93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764.72</w:t>
            </w:r>
          </w:p>
        </w:tc>
      </w:tr>
      <w:tr>
        <w:trPr>
          <w:trHeight w:val="459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865.8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163.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93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869.91</w:t>
            </w:r>
          </w:p>
        </w:tc>
      </w:tr>
      <w:tr>
        <w:trPr>
          <w:trHeight w:val="534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大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1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府办公厅（室）及相关机构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455.9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003.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93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710.18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06.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11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11.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04.7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710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710.18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08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信访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50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8.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81.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81.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政府办公厅（室）及相关机构事务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12.8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5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统计信息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0.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507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专项普查活动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0.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3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组织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1.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32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1.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33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宣传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33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36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共产党事务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.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9.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9.73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36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.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9.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9.73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共安全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09.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4.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4.34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06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司法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06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0610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社区矫正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0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98.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2.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2.3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99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98.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99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2.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2.3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科学技术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607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科学技术普及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607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科普活动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8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607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科学技术普及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化旅游体育与传媒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7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化和旅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7010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群众文化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436.5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70.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37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2.17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事业单位养老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72.7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37.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37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0.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3.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3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.8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2.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1.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1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91.9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5.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5.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8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抚恤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3.8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05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8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死亡抚恤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8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8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其他优抚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05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退役安置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77.7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9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军队移交政府的离退休人员安置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7.5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905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军队转业干部安置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20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临时救助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7.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20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临时救助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7.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2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特困人员救助供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21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城市特困人员救助供养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28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退役军人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28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其他退役军人事务管理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7.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99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7.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99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87.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04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公共卫生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05.8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0410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突发公共卫生事件应急处理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05.8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3.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2.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0.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0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.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6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老龄卫生健康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6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老龄卫生健康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乡社区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65.8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02.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02.51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乡社区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22.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01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95.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01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7.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05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城乡社区环境卫生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6.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05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城乡社区环境卫生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6.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08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国有土地使用权出让收入安排的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7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08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征收和拆迁补偿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7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城乡社区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69.9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02.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02.51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99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其他城乡社区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69.9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99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城乡社区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02.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02.51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商业服务业等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6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商业服务业等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699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其他商业服务业等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.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.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1.9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10203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购房补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9.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灾害防治及应急管理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9.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</w:tr>
      <w:tr>
        <w:trPr>
          <w:trHeight w:val="316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406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然灾害防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40601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地质灾害防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407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textAlignment w:val="top"/>
              <w:rPr/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自然灾害救灾及恢复重建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6.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407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其他自然灾害救灾及恢复重建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.8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340299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抗疫相关支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2.7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205"/>
        <w:gridCol w:w="85"/>
        <w:gridCol w:w="518"/>
        <w:gridCol w:w="532"/>
        <w:gridCol w:w="53"/>
        <w:gridCol w:w="1282"/>
        <w:gridCol w:w="1128"/>
        <w:gridCol w:w="90"/>
        <w:gridCol w:w="57"/>
        <w:gridCol w:w="280"/>
        <w:gridCol w:w="370"/>
        <w:gridCol w:w="425"/>
        <w:gridCol w:w="41"/>
        <w:gridCol w:w="114"/>
        <w:gridCol w:w="91"/>
        <w:gridCol w:w="452"/>
        <w:gridCol w:w="507"/>
        <w:gridCol w:w="75"/>
        <w:gridCol w:w="451"/>
        <w:gridCol w:w="7"/>
        <w:gridCol w:w="29"/>
        <w:gridCol w:w="68"/>
        <w:gridCol w:w="240"/>
        <w:gridCol w:w="442"/>
        <w:gridCol w:w="488"/>
        <w:gridCol w:w="740"/>
        <w:gridCol w:w="50"/>
        <w:gridCol w:w="230"/>
        <w:gridCol w:w="45"/>
        <w:gridCol w:w="1320"/>
        <w:gridCol w:w="558"/>
        <w:gridCol w:w="263"/>
        <w:gridCol w:w="169"/>
        <w:gridCol w:w="737"/>
        <w:gridCol w:w="17"/>
        <w:gridCol w:w="101"/>
        <w:gridCol w:w="450"/>
        <w:gridCol w:w="341"/>
        <w:gridCol w:w="29"/>
      </w:tblGrid>
      <w:tr>
        <w:trPr>
          <w:trHeight w:val="459" w:hRule="atLeast"/>
        </w:trPr>
        <w:tc>
          <w:tcPr>
            <w:tcW w:w="244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附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9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6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9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37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37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年一般公共预算基本支出情况表</w:t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98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379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单位：万元</w:t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经济分类科目</w:t>
            </w:r>
          </w:p>
        </w:tc>
        <w:tc>
          <w:tcPr>
            <w:tcW w:w="833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年基本支出</w:t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总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: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,693.17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,306.26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86.91</w:t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,134.92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,134.92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01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基本工资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0.53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0.53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02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津贴补贴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88.2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88.20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03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奖金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58.92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58.92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07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绩效工资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2.42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2.42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08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关事业单位基本养老保险缴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1.06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1.06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09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职业年金缴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5.53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5.53</w:t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10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职工基本医疗保险缴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5.53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5.53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12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社会保障缴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.09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.09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13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8.3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8.30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199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工资福利支出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1.34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1.34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商品服务支出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37.25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0.34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86.91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01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2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2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02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印刷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05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水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06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7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7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07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邮电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2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2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11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差旅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6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6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13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维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5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5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15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会议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16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培训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51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51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17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公务招待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.92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.92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26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27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委托业务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28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.38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.38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29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福利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.52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.52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31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公务车运行维护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8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8.00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39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交通费用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0.34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0.34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299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商品服务支出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7.58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7.58</w:t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1.00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1.00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301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离休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12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12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307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医疗费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8.56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8.56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309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奖励金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399</w:t>
            </w:r>
          </w:p>
        </w:tc>
        <w:tc>
          <w:tcPr>
            <w:tcW w:w="3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对个人和家庭的补助支出</w:t>
            </w:r>
          </w:p>
        </w:tc>
        <w:tc>
          <w:tcPr>
            <w:tcW w:w="25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8.27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8.27</w:t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315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年一般公共预算“三公”经费支出情况表</w:t>
            </w:r>
          </w:p>
        </w:tc>
      </w:tr>
      <w:tr>
        <w:trPr>
          <w:trHeight w:val="345" w:hRule="atLeast"/>
        </w:trPr>
        <w:tc>
          <w:tcPr>
            <w:tcW w:w="6835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  <w:tc>
          <w:tcPr>
            <w:tcW w:w="7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  <w:tc>
          <w:tcPr>
            <w:tcW w:w="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因公出国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境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费用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公务用车购置及运行费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168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7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因公出国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境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费用</w:t>
            </w:r>
          </w:p>
        </w:tc>
        <w:tc>
          <w:tcPr>
            <w:tcW w:w="3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公务用车购置及运行费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公务用车购置费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公务用车运行费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公务用车购置费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公务用车运行费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.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4.2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4.20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92</w:t>
            </w:r>
          </w:p>
        </w:tc>
        <w:tc>
          <w:tcPr>
            <w:tcW w:w="16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.1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4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4.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92</w:t>
            </w:r>
          </w:p>
        </w:tc>
        <w:tc>
          <w:tcPr>
            <w:tcW w:w="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776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</w:t>
            </w:r>
          </w:p>
        </w:tc>
        <w:tc>
          <w:tcPr>
            <w:tcW w:w="7194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年政府性基金预算支出表</w:t>
            </w:r>
          </w:p>
        </w:tc>
        <w:tc>
          <w:tcPr>
            <w:tcW w:w="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9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gridSpan w:val="17"/>
            <w:tcBorders/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83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本年政府性基金预算财政支出</w:t>
            </w:r>
          </w:p>
        </w:tc>
        <w:tc>
          <w:tcPr>
            <w:tcW w:w="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8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32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4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95" w:type="dxa"/>
            <w:gridSpan w:val="37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本单位无政府性基金收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故此表无数据</w:t>
            </w:r>
          </w:p>
        </w:tc>
        <w:tc>
          <w:tcPr>
            <w:tcW w:w="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tbl>
      <w:tblPr>
        <w:tblW w:w="16599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549"/>
        <w:gridCol w:w="852"/>
        <w:gridCol w:w="555"/>
        <w:gridCol w:w="1065"/>
        <w:gridCol w:w="315"/>
        <w:gridCol w:w="795"/>
        <w:gridCol w:w="855"/>
        <w:gridCol w:w="435"/>
        <w:gridCol w:w="801"/>
        <w:gridCol w:w="639"/>
        <w:gridCol w:w="1470"/>
        <w:gridCol w:w="401"/>
        <w:gridCol w:w="604"/>
        <w:gridCol w:w="1016"/>
        <w:gridCol w:w="240"/>
        <w:gridCol w:w="604"/>
        <w:gridCol w:w="570"/>
        <w:gridCol w:w="622"/>
        <w:gridCol w:w="772"/>
        <w:gridCol w:w="1074"/>
      </w:tblGrid>
      <w:tr>
        <w:trPr>
          <w:trHeight w:val="429" w:hRule="atLeast"/>
        </w:trPr>
        <w:tc>
          <w:tcPr>
            <w:tcW w:w="29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附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6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5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年部门收支总体情况表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58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6166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单位：万元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般公共预算拨款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,078.73</w:t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,163.39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政府性基金预算拨款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外交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有资本经营预算拨款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防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教育行政事业性收入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84.34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教育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科学技术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6.80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文化旅游体育与传媒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.75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社会保障和就业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70.08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社会保险基金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卫生健康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7.18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节能环保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城乡社区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,002.51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农林水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交通运输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资源勘探工业信息等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商业服务业等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8.10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金融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援助其他地区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自然资源海洋气象等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住房保障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4.60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粮油物资储备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有资本经营预算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灾害防治及应急管理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6.14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预备费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转移性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债务还本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债务付息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债务发行费用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本年收入总计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,078.73</w:t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抗疫特别国债安排的支出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,457.89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79.16</w:t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结余资金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收入总计</w:t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,457.89</w:t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支出总计</w:t>
            </w:r>
          </w:p>
        </w:tc>
        <w:tc>
          <w:tcPr>
            <w:tcW w:w="3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,457.89</w:t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6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599" w:type="dxa"/>
            <w:gridSpan w:val="21"/>
            <w:tcBorders/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</w:t>
            </w:r>
          </w:p>
        </w:tc>
        <w:tc>
          <w:tcPr>
            <w:tcW w:w="773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年部门收入总体情况表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科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上年结转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一般公共预算财政拨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政府性基金预算财政拨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国有资本经营预算财政拨款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事业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其他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结余资金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用事业基金弥补收支差额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科目编码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2"/>
                <w:lang w:bidi="ar"/>
              </w:rPr>
              <w:t>科目名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非教育收费收入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Cs w:val="21"/>
                <w:lang w:bidi="ar"/>
              </w:rPr>
              <w:t>教育收费收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总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: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,457.8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79.1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,078.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般公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服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,163.3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.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,955.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03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政府办公厅（室）及相关机构事务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,003.6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.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,795.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030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行政运行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,011.5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,011.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03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一般行政管理事务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,710.1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.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,502.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0350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事业运行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81.9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81.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36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共产党事务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59.7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59.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36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一般行政管理事务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59.7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59.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公共安全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4.3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.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2.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406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司法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.0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.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406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一般行政管理事务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.0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.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4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公共安全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2.3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2.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499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公共安全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2.3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2.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科学技术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6.8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0.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607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科学技术普及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6.8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0.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607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科普活动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8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607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科学技术普及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0.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0.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文化旅游体育与传媒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.7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.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70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文化和旅游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.7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.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7010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群众文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.7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.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社会保障和就业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70.0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2.1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37.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5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行政事业单位养老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37.9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37.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50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行政单位离退休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3.3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3.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5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事业单位离退休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.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505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机关事业单位基本养老保险缴费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1.0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1.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506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5.5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5.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8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抚恤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0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8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优抚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0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.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退役安置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.5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.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09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军队移交政府的离退休人员安置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.5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.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社会保障和就业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.6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.6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899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社会保障和就业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.6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.6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卫生健康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7.1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7.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01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行政事业单位医疗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7.1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7.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0110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行政单位医疗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0.3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0.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011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事业单位医疗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6.8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6.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乡社区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,002.5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0.8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61.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2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城乡社区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,002.5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0.8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61.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299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城乡社区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,002.5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0.8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61.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商业服务业等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.1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.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6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商业服务业等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.1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.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699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其他商业服务业等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.1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.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住房保障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4.6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4.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1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住房改革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4.6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4.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1020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住房公积金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.3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8.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10203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购房补贴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6.3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6.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灾害防治及应急管理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6.1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6.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407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然灾害救灾及恢复重建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6.1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6.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40799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0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其他自然灾害救灾及恢复重建支出支出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6.1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6.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tbl>
      <w:tblPr>
        <w:tblW w:w="14656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206"/>
        <w:gridCol w:w="757"/>
        <w:gridCol w:w="850"/>
        <w:gridCol w:w="252"/>
        <w:gridCol w:w="661"/>
        <w:gridCol w:w="450"/>
        <w:gridCol w:w="149"/>
        <w:gridCol w:w="1114"/>
        <w:gridCol w:w="477"/>
        <w:gridCol w:w="30"/>
        <w:gridCol w:w="828"/>
        <w:gridCol w:w="90"/>
        <w:gridCol w:w="657"/>
        <w:gridCol w:w="225"/>
        <w:gridCol w:w="89"/>
        <w:gridCol w:w="931"/>
        <w:gridCol w:w="364"/>
        <w:gridCol w:w="131"/>
        <w:gridCol w:w="201"/>
        <w:gridCol w:w="609"/>
        <w:gridCol w:w="268"/>
        <w:gridCol w:w="150"/>
        <w:gridCol w:w="287"/>
        <w:gridCol w:w="600"/>
        <w:gridCol w:w="139"/>
        <w:gridCol w:w="90"/>
        <w:gridCol w:w="206"/>
        <w:gridCol w:w="523"/>
        <w:gridCol w:w="167"/>
        <w:gridCol w:w="390"/>
        <w:gridCol w:w="262"/>
        <w:gridCol w:w="907"/>
        <w:gridCol w:w="91"/>
      </w:tblGrid>
      <w:tr>
        <w:trPr>
          <w:trHeight w:val="345" w:hRule="atLeast"/>
        </w:trPr>
        <w:tc>
          <w:tcPr>
            <w:tcW w:w="46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59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56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年部门支出总体情况表</w:t>
            </w:r>
          </w:p>
        </w:tc>
      </w:tr>
      <w:tr>
        <w:trPr>
          <w:trHeight w:val="345" w:hRule="atLeast"/>
        </w:trPr>
        <w:tc>
          <w:tcPr>
            <w:tcW w:w="14656" w:type="dxa"/>
            <w:gridSpan w:val="34"/>
            <w:tcBorders/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上缴上级支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事业单位经营支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对下级单位补助支出</w:t>
            </w:r>
          </w:p>
        </w:tc>
      </w:tr>
      <w:tr>
        <w:trPr>
          <w:trHeight w:val="345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总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,457.8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693.17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,764.72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,163.3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293.48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869.9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府办公厅（室）及相关机构事务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,003.6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293.48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710.18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01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011.52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011.52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0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710.1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710.18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0350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81.9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81.96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36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共产党事务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9.7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9.73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360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9.7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9.73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共安全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4.3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4.3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06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司法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060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2.3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2.3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499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2.3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2.3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科学技术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607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科学技术普及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6070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科普活动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8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8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607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科学技术普及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0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化旅游体育与传媒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701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化和旅游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7010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群众文化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70.0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37.91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2.17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事业单位养老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37.9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37.91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3.3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3.31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1.0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1.06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5.5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5.53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8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抚恤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0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0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8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优抚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0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0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退役安置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090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军队移交政府的离退休人员安置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899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0.3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0.33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乡社区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002.5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002.5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城乡社区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002.5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002.5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299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城乡社区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002.5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,002.5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商业服务业等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6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商业服务业等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699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商业服务业等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1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4.6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3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8.3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10203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购房补贴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3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.3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灾害防治及应急管理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407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然灾害救灾及恢复重建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40799</w:t>
            </w:r>
          </w:p>
        </w:tc>
        <w:tc>
          <w:tcPr>
            <w:tcW w:w="4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自然灾害救灾及恢复重建支出支出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.1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65" w:type="dxa"/>
            <w:gridSpan w:val="33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采购预算明细表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育收费收入预算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货物类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2.5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务类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程类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tbl>
      <w:tblPr>
        <w:tblW w:w="14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418"/>
        <w:gridCol w:w="1254"/>
        <w:gridCol w:w="1761"/>
        <w:gridCol w:w="654"/>
        <w:gridCol w:w="396"/>
        <w:gridCol w:w="539"/>
        <w:gridCol w:w="976"/>
        <w:gridCol w:w="1230"/>
        <w:gridCol w:w="184"/>
        <w:gridCol w:w="911"/>
        <w:gridCol w:w="194"/>
        <w:gridCol w:w="286"/>
        <w:gridCol w:w="390"/>
        <w:gridCol w:w="260"/>
        <w:gridCol w:w="445"/>
        <w:gridCol w:w="390"/>
        <w:gridCol w:w="165"/>
        <w:gridCol w:w="1001"/>
        <w:gridCol w:w="184"/>
        <w:gridCol w:w="1515"/>
        <w:gridCol w:w="30"/>
      </w:tblGrid>
      <w:tr>
        <w:trPr>
          <w:trHeight w:val="256" w:hRule="atLeast"/>
        </w:trPr>
        <w:tc>
          <w:tcPr>
            <w:tcW w:w="332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83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度部门整体支出绩效目标申报表</w:t>
            </w:r>
          </w:p>
        </w:tc>
      </w:tr>
      <w:tr>
        <w:trPr>
          <w:trHeight w:val="474" w:hRule="atLeast"/>
        </w:trPr>
        <w:tc>
          <w:tcPr>
            <w:tcW w:w="119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11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一、单位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部门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重庆市渝中区人民政府大坪街道办事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绩效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杨青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68716314</w:t>
            </w:r>
          </w:p>
        </w:tc>
      </w:tr>
      <w:tr>
        <w:trPr>
          <w:trHeight w:val="7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部门职能　　　　　　　　　　职责概述</w:t>
            </w:r>
          </w:p>
        </w:tc>
        <w:tc>
          <w:tcPr>
            <w:tcW w:w="1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履行辖区党的建设职责；履行辖区经济发展职责；履行辖区公共服务职责；履行辖区公共管理职责；履行辖区公共安全职责。</w:t>
            </w:r>
          </w:p>
        </w:tc>
      </w:tr>
      <w:tr>
        <w:trPr>
          <w:trHeight w:val="9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当年整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127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人大专题调研活动开展不少于两次；主题党日活动不少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次；自管绿地维护不少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42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平方米；制作重点地区整治挂牌不少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块；完成创业贷款不少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2000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元；辖区在建政府工程无拖欠农民工工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保障辖区在册低保户低保金发放每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6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元；开展走访慰问驻区部队社会化拥军活动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个；市民对志愿服务活动认同和支持率不少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；服务辖区规上企业满意率不少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部门预算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bidi="ar"/>
              </w:rPr>
              <w:t>收入合计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bidi="ar"/>
              </w:rPr>
              <w:t>国有资本经营 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5457.89 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5457.89 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支出合计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人员支出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公用支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5457.89 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1306.26 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386.91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3764.72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二、绩效标编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指标类型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指标性质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指标权重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指标说明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当年指标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上年指标值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履职效能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lang w:bidi="ar"/>
              </w:rPr>
              <w:t>主题党日活动次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区委组织部要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新增规上企业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全区经济工作会任务清单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限上零售企业销售额增长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区委关于印发《渝中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年经济高质量发展工作实施方案》的通知（渝中委发【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招商稳商育商任务完成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开展宣传活动，向企业宣传各项惠企政策，加强企业联系服务，吸引企业入驻大坪，激活辖区市场活力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城市日常管理工作考核得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控制信访维稳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≤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《重庆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年两会信访稳定工作方案》、《渝中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年区两会现场信访维稳工作方案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安全事故发生次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≤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安全生产和自然灾害防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社会治安重点地区整治个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市委政法委《关于印发重庆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年社会治安重点地区排查整治工作方案的通知》（渝政法发【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号和区委政法委《关于印发渝中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年社会治安重点地区排查整治工作方案的通知》（渝中政法【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号文件精神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城镇新增就业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就业局下达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社会效应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垃圾分类知晓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法制宣传知晓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服务对象满意度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服务辖区规上企业满意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主要对街道联系规上企业高管进行抽样调查，了解掌握街道服务企业质量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城市综合环境居民满意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社会治安综合治理群众满意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市委政法委《关于印发重庆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年社会治安重点地区排查整治工作方案的通知》（渝政法发【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号和区委政法委《关于印发渝中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年社会治安重点地区排查整治工作方案的通知》（渝中政法【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号文件精神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bidi="ar"/>
              </w:rPr>
              <w:t>三保障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管理办法</w:t>
            </w:r>
          </w:p>
        </w:tc>
        <w:tc>
          <w:tcPr>
            <w:tcW w:w="12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大坪街道办事处内部控制手册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工作措施</w:t>
            </w:r>
          </w:p>
        </w:tc>
        <w:tc>
          <w:tcPr>
            <w:tcW w:w="12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"/>
              </w:rPr>
              <w:t>根据街道党工委办事处主要职能职责要求制定工作措施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6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faul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Default;Segoe Print" w:hAnsi="Default;Segoe Print" w:eastAsia="Default;Segoe Print" w:cs="Default;Segoe Print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cp:keywords/>
  <dc:language>en-US</dc:language>
  <cp:lastModifiedBy>徐小林</cp:lastModifiedBy>
  <cp:lastPrinted>2021-02-07T16:01:00Z</cp:lastPrinted>
  <dcterms:modified xsi:type="dcterms:W3CDTF">2024-10-2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166EE92B41B3B792A261F8036C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