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 w:bidi="ar"/>
        </w:rPr>
        <w:t>重庆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渝中区森林（城市绿地）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防灭火指挥部防火令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为有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防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城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公园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绿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火灾，保障全区人民生命财产安全，根据《中华人民共和国森林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》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森林防火条例》《重庆市森林防火条例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《重庆市公园管理条例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有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规定，结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我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实际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经区森林（城市绿地）防灭火指挥部会商研判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决定发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渝中区城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公园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绿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防火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防火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日至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防火区域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全区所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城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公园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防火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一）禁止在防火区用火。因特殊情况确需生产用火或工程用火的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按照相关规定程序报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二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防火期内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进入防火区人员，应自觉接受防火、禁火检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进入防火区必须严格遵守下列规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禁止携带火种和易燃易爆品进入防火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禁止烧香烧纸、燃放烟花爆竹以及孔明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禁止堆放枯枝落叶及其它易燃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禁止吸烟、野炊、烧烤、露营、火把照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禁止其他容易引起火灾的用火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防火期内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城市公园和绿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管理单位、属地街道要加强火源管控、防火巡查和防火宣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认真落实精神病患、智障人员及未成年人等特殊人群的监管责任，要看住人、管住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四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防火期内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城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公园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绿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内输电线路、变电站、通讯线路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燃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管道、易燃易爆物品贮存仓库、宗教活动场所、景区等经营管理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要依法依规履行职责，加大防控力度，进行拉网式排查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发现隐患坚决消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一旦发生火灾，要及时组织开展扑救及善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处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处罚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违反本防火令规定的，由公安机关或行政主管部门依法依规予以严肃处理；涉嫌犯罪的，移送司法机关依法追究其刑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监督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全区各级各部门各单位和广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民群众要切实增强防火安全意识，发现火灾隐患和火情应及时向属地街道办事处或公安、应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消防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防火举报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023—6383220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区森林（城市绿地）防灭火指挥部办公室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023-639112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区城管局）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2"/>
        <w:jc w:val="righ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渝中区森林（城市绿地）防灭火指挥部</w:t>
      </w:r>
    </w:p>
    <w:p>
      <w:pPr>
        <w:pStyle w:val="Normal"/>
        <w:widowControl/>
        <w:spacing w:lineRule="exact" w:line="560"/>
        <w:ind w:firstLine="642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TextBody"/>
        <w:ind w:firstLine="642"/>
        <w:rPr>
          <w:rFonts w:ascii="Times New Roman" w:hAnsi="Times New Roman" w:eastAsia="方正仿宋_GBK" w:cs="Times New Roman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（此件公开发布）</w:t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6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黑体_GBK" w:cs="Times New Roman"/>
      <w:b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黑体_GBK" w:cs="Times New Roman"/>
      <w:b/>
      <w:kern w:val="2"/>
      <w:sz w:val="32"/>
      <w:szCs w:val="32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</w:pPr>
    <w:rPr>
      <w:rFonts w:eastAsia="黑体"/>
      <w:b/>
      <w:bCs/>
      <w:kern w:val="0"/>
      <w:sz w:val="5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412" w:before="260" w:after="260"/>
      <w:jc w:val="center"/>
      <w:outlineLvl w:val="2"/>
    </w:pPr>
    <w:rPr>
      <w:rFonts w:ascii="方正小标宋_GBK" w:hAnsi="方正小标宋_GBK" w:eastAsia="方正小标宋_GBK" w:cs="方正小标宋_GBK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8:00Z</dcterms:created>
  <dc:creator>呼吸过度</dc:creator>
  <dc:description/>
  <dc:language>en-US</dc:language>
  <cp:lastModifiedBy>Administrator</cp:lastModifiedBy>
  <cp:lastPrinted>2023-08-14T10:27:00Z</cp:lastPrinted>
  <dcterms:modified xsi:type="dcterms:W3CDTF">2024-08-27T08:1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B4465834B4E6BA2CF00C4A2F7996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