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</w:rPr>
        <w:t>渝中区防汛指挥部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终止</w:t>
      </w:r>
      <w:r>
        <w:rPr>
          <w:rFonts w:eastAsia="方正小标宋_GBK"/>
          <w:sz w:val="44"/>
          <w:szCs w:val="44"/>
        </w:rPr>
        <w:t>防汛Ⅳ</w:t>
      </w:r>
      <w:r>
        <w:rPr>
          <w:rFonts w:eastAsia="方正小标宋_GBK"/>
          <w:sz w:val="44"/>
          <w:szCs w:val="44"/>
        </w:rPr>
        <w:t>级应急响应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napToGrid w:val="false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渝中汛指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据气象水文测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我区本轮降雨过程已基本结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未来三天，我区天气以多云间晴为主，辖区“两江”水势平稳。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根据《渝中区防汛应急预案》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经区防汛指挥部研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终止防汛</w:t>
      </w:r>
      <w:r>
        <w:rPr>
          <w:rFonts w:ascii="Times New Roman" w:hAnsi="Times New Roman" w:cs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级应急响应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本次降水过程时间较长连续数日，受到多日雨水浸泡、冲刷，灾害事故多发于老边坡、老堡坎、老围墙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请各相关单位、街道办事处按照职能职责，尽快完成灾险区域排危整治，同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组织开展一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雨后巡查，紧盯“三老”与地灾重点部位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辖区内可能形成滑坡的各类边坡和切坡，对可能形成危岩崩塌的陡崖和孤石区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重点调查。对于排查出的新增或发现变化的隐患点，第一时间落实避险转移措施。</w:t>
      </w:r>
    </w:p>
    <w:p>
      <w:pPr>
        <w:pStyle w:val="Normal"/>
        <w:snapToGrid w:val="false"/>
        <w:spacing w:lineRule="exact" w:line="600"/>
        <w:ind w:firstLine="64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目前正值主汛期要求各相关单位坚决克服麻痹、懈怠思想，加强值班值守和应急准备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持续开展安全隐患排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防次生灾害的发生，确保社会稳定，人心安定。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40" w:hanging="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</w:t>
      </w:r>
      <w:r>
        <w:rPr>
          <w:rFonts w:eastAsia="方正仿宋_GBK"/>
          <w:sz w:val="32"/>
          <w:szCs w:val="32"/>
        </w:rPr>
        <w:t>防汛指挥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Default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  <w:p>
    <w:pPr>
      <w:pStyle w:val="Normal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信息标题 字符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2">
    <w:name w:val="正文首行缩进 2 字符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8:00Z</dcterms:created>
  <dc:creator>admin</dc:creator>
  <dc:description/>
  <dc:language>en-US</dc:language>
  <cp:lastModifiedBy>Administrator</cp:lastModifiedBy>
  <cp:lastPrinted>2024-06-28T17:00:00Z</cp:lastPrinted>
  <dcterms:modified xsi:type="dcterms:W3CDTF">2024-06-28T09:0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7CA3B7144F8AA72D9A06A9EE41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