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98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zw1"/>
            <w:bookmarkStart w:id="1" w:name="zw1"/>
            <w:bookmarkEnd w:id="1"/>
          </w:p>
        </w:tc>
      </w:tr>
      <w:tr>
        <w:trPr>
          <w:trHeight w:val="442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60"/>
                <w:sz w:val="130"/>
                <w:szCs w:val="130"/>
                <w:lang w:eastAsia="zh-CN"/>
              </w:rPr>
            </w:pP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重庆市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渝中区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发展和改革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委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员会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文件</w:t>
            </w:r>
          </w:p>
        </w:tc>
      </w:tr>
      <w:tr>
        <w:trPr>
          <w:trHeight w:val="1010" w:hRule="atLeast"/>
        </w:trPr>
        <w:tc>
          <w:tcPr>
            <w:tcW w:w="9038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中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发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5748655" cy="10160"/>
                      <wp:effectExtent l="635" t="14605" r="635" b="1460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55pt" to="448.45pt,1.3pt" ID="直线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44"/>
          <w:szCs w:val="44"/>
        </w:rPr>
        <w:t>渝中区移动排涝装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中区重点项目建设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移动排涝装备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行性研究报告审查的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收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经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移动排涝装备工程</w:t>
      </w:r>
      <w:r>
        <w:rPr>
          <w:rFonts w:ascii="Times New Roman" w:hAnsi="Times New Roman" w:cs="Times New Roman" w:eastAsia="方正仿宋_GBK"/>
          <w:sz w:val="32"/>
          <w:szCs w:val="32"/>
        </w:rPr>
        <w:t>可行性研究报告批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移动排涝装备工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310-500103-04-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6904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、项目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渝中区重点项目建设事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规模及内容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排涝装备购置，包括大型移动泵车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高扬程潜水泵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台、大流量排水抢险车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总投资：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520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资金来源：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财政资金及其他资金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招标核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采购的法律、法规对政府采购工程、货物、服务的招标投标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文后，请你单位严格按照批准的建设规模和建设内容深化项目前期工作，尽快将工程初步设计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64"/>
        <w:textAlignment w:val="auto"/>
        <w:rPr/>
      </w:pP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抄送：区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住建委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区规资局，区教委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区财政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，区审计局，区统计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59.7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14655</wp:posOffset>
                </wp:positionV>
                <wp:extent cx="5829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2.65pt" to="460.35pt,3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中区发展和改革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Spacing"/>
    <w:next w:val="Normal"/>
    <w:qFormat/>
    <w:pPr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Calibri" w:hAnsi="Calibri" w:eastAsia="宋体" w:cs="Calibri"/>
      <w:sz w:val="21"/>
      <w:szCs w:val="22"/>
    </w:rPr>
  </w:style>
  <w:style w:type="paragraph" w:styleId="Style13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next w:val="Normal"/>
    <w:pPr>
      <w:ind w:firstLine="560"/>
      <w:outlineLvl w:val="0"/>
    </w:pPr>
    <w:rPr>
      <w:rFonts w:eastAsia="仿宋_GB2312;仿宋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hp</dc:creator>
  <dc:description/>
  <dc:language>en-US</dc:language>
  <cp:lastModifiedBy>jr</cp:lastModifiedBy>
  <cp:lastPrinted>2023-10-26T17:35:00Z</cp:lastPrinted>
  <dcterms:modified xsi:type="dcterms:W3CDTF">2023-10-26T12:06:51Z</dcterms:modified>
  <cp:revision>5</cp:revision>
  <dc:subject/>
  <dc:title>重庆市渝中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2381B924EF4AB55893E96DFB15A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425570866_cloud</vt:lpwstr>
  </property>
  <property fmtid="{D5CDD505-2E9C-101B-9397-08002B2CF9AE}" pid="5" name="commondata">
    <vt:lpwstr>commondata</vt:lpwstr>
  </property>
</Properties>
</file>